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COLOR installed on your PC (YES or NO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 No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ing statistics cause slow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Debuging Statistics (Y or N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oad KEYS from a FILE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y qualified Input Key File Name: SAMPLE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ed  25  Keys from SAMPLE.KE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 File may b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Valid files; no use of 'CON:' or 'LPT1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file name (Full name): SAMPLE1.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 (full name): SAMPL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(E or D)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R U N N I N 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newly Computed Keys to a File (Y or N)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y qualified Output Key File Name: NEW1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aved  25  Keys to NEW1.KE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Log Statistics for Keys used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at Log File Name or 'LPT1:' or default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o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Saved Log file to PC-STAT1.LO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qualified Input Key File Name: SAMPLE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ed  25  Keys from SAMPLE.KEY Suc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